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040"/>
        <w:gridCol w:w="900"/>
        <w:gridCol w:w="900"/>
        <w:gridCol w:w="2520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豊丘村上下水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使用者変更届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560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丘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tbl>
      <w:tblPr>
        <w:tblW w:w="630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076"/>
        <w:gridCol w:w="3780"/>
        <w:gridCol w:w="900"/>
      </w:tblGrid>
      <w:tr>
        <w:trPr>
          <w:trHeight w:val="47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応者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6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</w:tc>
        <w:tc>
          <w:tcPr>
            <w:tcW w:w="3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40"/>
              <w:jc w:val="both"/>
              <w:rPr/>
            </w:pPr>
            <w:r>
              <w:rPr>
                <w:sz w:val="21"/>
              </w:rPr>
              <w:t>－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－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とおり上下水道の使用者を変更したいので届け出ます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74"/>
        <w:gridCol w:w="1559"/>
        <w:gridCol w:w="2027"/>
        <w:gridCol w:w="540"/>
      </w:tblGrid>
      <w:tr>
        <w:trPr>
          <w:trHeight w:val="56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ﾒｰﾀｰの場所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　河野・神稲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地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6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（アパート名　部屋番号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治会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変更日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160"/>
        <w:gridCol w:w="4500"/>
        <w:gridCol w:w="540"/>
      </w:tblGrid>
      <w:tr>
        <w:trPr>
          <w:trHeight w:val="43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新規入居される方はご記入ください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入居予定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未定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ご請求先住所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請求先氏名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下水道使用料の計算に使用します。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住民票を豊丘村に移しますか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移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移さない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  <w:gridCol w:w="540"/>
      </w:tblGrid>
      <w:tr>
        <w:trPr>
          <w:trHeight w:val="405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転出・転居される方はご記入ください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1"/>
              </w:rPr>
            </w:pPr>
            <w:r>
              <w:rPr>
                <w:b/>
                <w:bCs/>
                <w:color w:val="FF00FF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ご請求先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請求先氏名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申請者と同じ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5400"/>
        <w:gridCol w:w="540"/>
      </w:tblGrid>
      <w:tr>
        <w:trPr>
          <w:trHeight w:val="435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申請者が所有者ではない場合はご記入ください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ﾒｰﾀｰの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＊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今回の使用者変更について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所有者の了解をもらっています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い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な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これから話す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/>
        <w:t>注）空家になっている期間中の水道料金ご請求先は所有者になります。</w:t>
      </w:r>
    </w:p>
    <w:p>
      <w:pPr>
        <w:pStyle w:val="Style18"/>
        <w:rPr/>
      </w:pPr>
      <w:r>
        <w:rPr/>
        <w:t>【役場処理欄は裏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-50800</wp:posOffset>
                </wp:positionV>
                <wp:extent cx="156083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92"/>
                            </w:tblGrid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・閉栓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40.4pt;mso-wrap-distance-left:7.1pt;mso-wrap-distance-right:7.1pt;mso-wrap-distance-top:0pt;mso-wrap-distance-bottom:0pt;margin-top:-4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92"/>
                      </w:tblGrid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・閉栓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</w:tblGrid>
      <w:tr>
        <w:trPr>
          <w:trHeight w:val="6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料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Ｐ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針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から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900"/>
        <w:gridCol w:w="900"/>
        <w:gridCol w:w="900"/>
        <w:gridCol w:w="900"/>
      </w:tblGrid>
      <w:tr>
        <w:trPr>
          <w:trHeight w:val="6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使用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料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Ｐ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から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709"/>
        <w:gridCol w:w="1275"/>
        <w:gridCol w:w="644"/>
      </w:tblGrid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請求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口振依頼書渡し　未　・　済</w:t>
      </w:r>
    </w:p>
    <w:p>
      <w:pPr>
        <w:pStyle w:val="Normal"/>
        <w:rPr/>
      </w:pPr>
      <w:r>
        <w:rPr/>
        <w:t>　　　　　　　　　　　　　　口振依頼書到着までの納付書請求了承確認　未　・　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役場メモ〕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44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0:00Z</dcterms:created>
  <dc:creator>環境課 上下水道係</dc:creator>
  <dc:description/>
  <cp:keywords/>
  <dc:language>en-US</dc:language>
  <cp:lastModifiedBy>PC088</cp:lastModifiedBy>
  <cp:lastPrinted>2017-03-24T17:07:00Z</cp:lastPrinted>
  <dcterms:modified xsi:type="dcterms:W3CDTF">2022-03-22T04:14:00Z</dcterms:modified>
  <cp:revision>37</cp:revision>
  <dc:subject/>
  <dc:title>受</dc:title>
</cp:coreProperties>
</file>