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-161290</wp:posOffset>
                </wp:positionV>
                <wp:extent cx="23348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半分のみ記入し、実績報告と同時に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31.25pt;mso-wrap-distance-left:9.05pt;mso-wrap-distance-right:9.05pt;mso-wrap-distance-top:0pt;mso-wrap-distance-bottom:0pt;margin-top:-12.7pt;mso-position-vertical-relative:text;margin-left:3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上半分のみ記入し、実績報告と同時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助 成 金 請 求 書</w:t>
      </w:r>
    </w:p>
    <w:p>
      <w:pPr>
        <w:pStyle w:val="Normal"/>
        <w:spacing w:lineRule="exact" w:line="400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20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　　　　　　　　　　　　　　　　</w:t>
      </w:r>
    </w:p>
    <w:p>
      <w:pPr>
        <w:pStyle w:val="Normal"/>
        <w:spacing w:lineRule="exact" w:line="440"/>
        <w:ind w:left="-139" w:right="-67" w:firstLine="1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ind w:right="-2" w:firstLine="139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020" w:leader="none"/>
        </w:tabs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確定し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助成金を下記の通り請求します。ただし、額面金額分の「豊丘村だんＱベリマッチ商品券」（豊丘村・豊丘村商工会発行）での交付をお願いします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76"/>
        <w:gridCol w:w="744"/>
        <w:gridCol w:w="701"/>
        <w:gridCol w:w="701"/>
        <w:gridCol w:w="701"/>
        <w:gridCol w:w="701"/>
      </w:tblGrid>
      <w:tr>
        <w:trPr>
          <w:trHeight w:val="10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27000</wp:posOffset>
                </wp:positionV>
                <wp:extent cx="6693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25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exact" w:line="6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領　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64135</wp:posOffset>
                </wp:positionV>
                <wp:extent cx="2371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1" w:firstLine="1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半分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商品券受理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実績報告提出時には記入しな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1.25pt;mso-wrap-distance-left:9.05pt;mso-wrap-distance-right:9.05pt;mso-wrap-distance-top:0pt;mso-wrap-distance-bottom:0pt;margin-top:5.05pt;mso-position-vertical-relative:text;margin-left:3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141" w:firstLine="14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下半分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商品券受理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に記入する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実績報告提出時には記入し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かかる額面金額分の「豊丘村だんＱベリマッチ商品券」を確かに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38" w:leader="none"/>
        </w:tabs>
        <w:ind w:firstLine="9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138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39" w:right="-67" w:firstLine="3475"/>
        <w:jc w:val="left"/>
        <w:rPr>
          <w:sz w:val="24"/>
        </w:rPr>
      </w:pPr>
      <w:r>
        <w:rPr>
          <w:rFonts w:cs="ＭＳ 明朝;MS Mincho"/>
          <w:sz w:val="24"/>
        </w:rPr>
        <w:t>住　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45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氏　名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ind w:firstLine="2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</w:t>
      </w:r>
    </w:p>
    <w:tbl>
      <w:tblPr>
        <w:tblW w:w="69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327"/>
        <w:gridCol w:w="449"/>
        <w:gridCol w:w="2286"/>
      </w:tblGrid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券有効期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・　　・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left"/>
              <w:rPr/>
            </w:pPr>
            <w:r>
              <w:rPr/>
              <w:t>～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券 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～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63195</wp:posOffset>
              </wp:positionV>
              <wp:extent cx="9791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6.95pt;margin-top:-29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o.</w:t>
    </w: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1:00Z</dcterms:created>
  <dc:creator>PC3</dc:creator>
  <dc:description/>
  <cp:keywords/>
  <dc:language>en-US</dc:language>
  <cp:lastModifiedBy>PC073</cp:lastModifiedBy>
  <cp:lastPrinted>2020-07-29T09:35:00Z</cp:lastPrinted>
  <dcterms:modified xsi:type="dcterms:W3CDTF">2022-04-07T09:36:00Z</dcterms:modified>
  <cp:revision>16</cp:revision>
  <dc:subject/>
  <dc:title>豊丘村不当要求行為等の防止に関する要綱（案）</dc:title>
</cp:coreProperties>
</file>