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国民健康保険　特例対象被保険者等（非自発的失業者）に係る申告書</w:t>
      </w:r>
    </w:p>
    <w:p>
      <w:pPr>
        <w:pStyle w:val="Normal"/>
        <w:spacing w:lineRule="auto" w:line="240"/>
        <w:jc w:val="right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豊　丘　村　長　　　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申請者（世帯主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所　　豊丘村大字　　　　　　　　番地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氏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電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話　　　　　　　（　　　）　　　　　　　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豊丘村国民健康保険税条例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に該当するため、第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国民健康保険税の軽減を受けたいので、証明書類を添えて申請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760"/>
      </w:tblGrid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  <w:szCs w:val="24"/>
              </w:rPr>
              <w:t>離職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  <w:szCs w:val="24"/>
              </w:rPr>
              <w:t>離職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離職理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受給資格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理由離職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33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：「雇用保険受給資格者証」又は「雇用保険受給資格通知」の写し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対象者要件：次の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の両方に当てはまる方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離職時の年齢が</w:t>
      </w:r>
      <w:r>
        <w:rPr>
          <w:rFonts w:cs="ＭＳ 明朝;MS Mincho" w:ascii="ＭＳ 明朝;MS Mincho" w:hAnsi="ＭＳ 明朝;MS Mincho"/>
          <w:sz w:val="24"/>
          <w:szCs w:val="24"/>
        </w:rPr>
        <w:t>64</w:t>
      </w:r>
      <w:r>
        <w:rPr>
          <w:rFonts w:ascii="ＭＳ 明朝;MS Mincho" w:hAnsi="ＭＳ 明朝;MS Mincho" w:cs="ＭＳ 明朝;MS Mincho"/>
          <w:sz w:val="24"/>
          <w:szCs w:val="24"/>
        </w:rPr>
        <w:t>歳以下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雇用保険受給資格者証の「離職理由コード」が上記に該当する方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雇用保険特例受給資格者証（特と表記）や雇用保険高年齢受給資格者証（高と表記）をお持ちの方は対象になりません。</w:t>
      </w:r>
    </w:p>
    <w:sectPr>
      <w:type w:val="nextPage"/>
      <w:pgSz w:w="11906" w:h="16838"/>
      <w:pgMar w:left="1418" w:right="1276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14:00Z</dcterms:created>
  <dc:creator>atsunitt</dc:creator>
  <dc:description/>
  <cp:keywords/>
  <dc:language>en-US</dc:language>
  <cp:lastModifiedBy>PC019</cp:lastModifiedBy>
  <cp:lastPrinted>2019-10-24T14:08:00Z</cp:lastPrinted>
  <dcterms:modified xsi:type="dcterms:W3CDTF">2025-06-20T00:14:00Z</dcterms:modified>
  <cp:revision>2</cp:revision>
  <dc:subject/>
  <dc:title>国民健康保険税（非自発的失業者）軽減申請書</dc:title>
</cp:coreProperties>
</file>