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着ぐるみ使用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57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59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豊丘村長 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下記のとおり、豊丘村キャラクター「だんＱくん」の着ぐるみを使用したいので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</w:rPr>
              <w:t>使用する着ぐる</w:t>
            </w:r>
            <w:r>
              <w:rPr/>
              <w:t>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豊丘村キャラクター「だんＱくん」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6"/>
              </w:rPr>
              <w:t>使用用</w:t>
            </w:r>
            <w:r>
              <w:rPr>
                <w:spacing w:val="2"/>
              </w:rPr>
              <w:t>途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6"/>
              </w:rPr>
              <w:t>使用場</w:t>
            </w:r>
            <w:r>
              <w:rPr>
                <w:spacing w:val="2"/>
              </w:rPr>
              <w:t>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70"/>
              </w:rPr>
              <w:t>使用</w:t>
            </w:r>
            <w:r>
              <w:rPr/>
              <w:t>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令和　　年　　月　　日（　）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70"/>
              </w:rPr>
              <w:t>貸出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70"/>
              </w:rPr>
              <w:t>返却</w:t>
            </w:r>
            <w:r>
              <w:rPr/>
              <w:t>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令和　　年　　月　　日か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令和　　年　　月　　日まで　（　　日間）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70"/>
              </w:rPr>
              <w:t>連絡</w:t>
            </w:r>
            <w:r>
              <w:rPr/>
              <w:t>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電　話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6"/>
              </w:rPr>
              <w:t>添付書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ind w:firstLine="254"/>
              <w:rPr/>
            </w:pPr>
            <w:r>
              <w:rPr/>
              <w:t>（企画書等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2:00Z</dcterms:created>
  <dc:creator>埼玉県</dc:creator>
  <dc:description/>
  <cp:keywords/>
  <dc:language>en-US</dc:language>
  <cp:lastModifiedBy>PC007</cp:lastModifiedBy>
  <cp:lastPrinted>2011-10-14T18:09:00Z</cp:lastPrinted>
  <dcterms:modified xsi:type="dcterms:W3CDTF">2019-05-24T06:12:00Z</dcterms:modified>
  <cp:revision>4</cp:revision>
  <dc:subject/>
  <dc:title>彩の国コミュニティ協議会マスコット「サイコミ君」着ぐるみ使用規程</dc:title>
</cp:coreProperties>
</file>