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</w:rPr>
        <w:t>（別記様式第５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　自らつくる地域づくり事業交付金　実績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szCs w:val="22"/>
        </w:rPr>
        <w:t>豊　　丘　　村　　長　　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szCs w:val="22"/>
        </w:rPr>
        <w:t>　　　　　　　　　　　　　　　　　　　　申請者 住所　豊丘村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eastAsia="ＭＳ ゴシック;MS Gothic"/>
          <w:b/>
          <w:bCs/>
          <w:sz w:val="22"/>
          <w:szCs w:val="22"/>
        </w:rPr>
        <w:t>　　　　　　　　　　　　　　　　　　　　団体名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szCs w:val="22"/>
        </w:rPr>
        <w:t>　　　　　　　　　　　　　　　　　　　　代表者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令和　　年　　月　　日付豊丘村指令　　第　　号に係る「自らつくる地域づくり事業」が次のとおり完了しましたので報告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520"/>
        <w:gridCol w:w="2520"/>
        <w:gridCol w:w="2520"/>
      </w:tblGrid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kern w:val="0"/>
                <w:szCs w:val="21"/>
              </w:rPr>
              <w:t>事 業 の 名 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70"/>
                <w:kern w:val="0"/>
              </w:rPr>
              <w:t>実施箇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kern w:val="0"/>
              </w:rPr>
              <w:t>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事業完了年月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　　　年　　　月　　　日</w:t>
            </w:r>
          </w:p>
        </w:tc>
      </w:tr>
      <w:tr>
        <w:trPr>
          <w:trHeight w:val="12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事業の目的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事業の内容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と成果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kern w:val="0"/>
              </w:rPr>
              <w:t>交付金対象事業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　　　　　　　　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精算交付金対象事業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　　　　　　　　千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14"/>
                <w:szCs w:val="14"/>
              </w:rPr>
              <w:t>（空欄にて提出してください）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交付決定された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　　　　　　　　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精算交付決定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　　　　　　　　千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14"/>
                <w:szCs w:val="14"/>
              </w:rPr>
              <w:t>（空欄にて提出してください）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備　考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（１）事業実施経過を示す写真</w:t>
      </w:r>
    </w:p>
    <w:p>
      <w:pPr>
        <w:pStyle w:val="Normal"/>
        <w:rPr/>
      </w:pPr>
      <w:r>
        <w:rPr/>
        <w:t>（２）事業に係る収支精算書</w:t>
      </w:r>
      <w:r>
        <w:rPr>
          <w:sz w:val="18"/>
          <w:szCs w:val="18"/>
        </w:rPr>
        <w:t>（様式第６号）</w:t>
      </w:r>
    </w:p>
    <w:p>
      <w:pPr>
        <w:pStyle w:val="Normal"/>
        <w:rPr>
          <w:sz w:val="18"/>
          <w:szCs w:val="18"/>
        </w:rPr>
      </w:pPr>
      <w:r>
        <w:rPr/>
        <w:t>（３）交付対象経費に対する支払証明書（領収書等）</w:t>
      </w:r>
    </w:p>
    <w:p>
      <w:pPr>
        <w:pStyle w:val="Normal"/>
        <w:rPr/>
      </w:pPr>
      <w:r>
        <w:rPr>
          <w:sz w:val="22"/>
          <w:szCs w:val="22"/>
        </w:rPr>
        <w:t>（４）その他必要な書類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b/>
      <w:bCs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2:45:00Z</dcterms:created>
  <dc:creator>tihoka</dc:creator>
  <dc:description/>
  <cp:keywords/>
  <dc:language>en-US</dc:language>
  <cp:lastModifiedBy>PC113</cp:lastModifiedBy>
  <cp:lastPrinted>2020-03-16T11:04:00Z</cp:lastPrinted>
  <dcterms:modified xsi:type="dcterms:W3CDTF">2021-11-30T08:03:00Z</dcterms:modified>
  <cp:revision>10</cp:revision>
  <dc:subject/>
  <dc:title>様式第３号</dc:title>
</cp:coreProperties>
</file>