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手話通訳者派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丘村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目的により、手話通訳者の派遣を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6955"/>
      </w:tblGrid>
      <w:tr>
        <w:trPr>
          <w:trHeight w:val="5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話通訳者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派遣日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　　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時　　　分まで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派遣場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内　　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病院　　２．学校　　３．保育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職安、労働基準監督署　５．集会、講演会、講習会、大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会議　　７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から７の具体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40"/>
        <w:gridCol w:w="1260"/>
        <w:gridCol w:w="540"/>
        <w:gridCol w:w="1080"/>
        <w:gridCol w:w="540"/>
        <w:gridCol w:w="4485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決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話通訳者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調査者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者の意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申請について派遣　　要・否　としてよろしいか。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手話通訳者派遣実施報告書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豊　丘　村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手話通訳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派遣実施日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月　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　　　分から　　　時　　　分まで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時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移動距離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道　　　　　</w:t>
            </w:r>
            <w:r>
              <w:rPr>
                <w:sz w:val="24"/>
              </w:rPr>
              <w:t>KM×</w:t>
            </w:r>
            <w:r>
              <w:rPr>
                <w:sz w:val="24"/>
              </w:rPr>
              <w:t>２＝　　　　　</w:t>
            </w:r>
            <w:r>
              <w:rPr>
                <w:sz w:val="24"/>
              </w:rPr>
              <w:t>KM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派遣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依頼者氏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内　　　　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手当振込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　　　　　　　　　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当座　　　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手話通訳の実施結果を次のとおり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37:00Z</dcterms:created>
  <dc:creator>住民課　福祉係</dc:creator>
  <dc:description/>
  <dc:language>en-US</dc:language>
  <cp:lastModifiedBy>住民課　福祉係</cp:lastModifiedBy>
  <cp:lastPrinted>2001-10-15T16:32:00Z</cp:lastPrinted>
  <dcterms:modified xsi:type="dcterms:W3CDTF">2003-02-14T00:37:00Z</dcterms:modified>
  <cp:revision>2</cp:revision>
  <dc:subject/>
  <dc:title>　　　　　　　　　手話通訳者派遣事業実施申請書</dc:title>
</cp:coreProperties>
</file>