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224"/>
        <w:gridCol w:w="1970"/>
        <w:gridCol w:w="1434"/>
        <w:gridCol w:w="1434"/>
      </w:tblGrid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寸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取出し部から量水器ま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ドル分水栓（ＶＳ・ＣＡ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Ｅ継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メーター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Ｅ継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メーター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ルブ（逆流防止付き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水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Ｐシモ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ＭＱリン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タル入り給水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ソケッ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タル入り給水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ル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水器ボック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　　　　　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Ｅ継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ソケッ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Ｅ継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ル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Ｅ継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チー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二層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カチー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ＶＳメカジョイン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カフラン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トシール仕切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切弁表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村支給資材については、後日役場から申請者又は施工業者へご請求させていただきます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3:00Z</dcterms:created>
  <dc:creator>環境課 上下水道係</dc:creator>
  <dc:description/>
  <cp:keywords/>
  <dc:language>en-US</dc:language>
  <cp:lastModifiedBy>PC088</cp:lastModifiedBy>
  <dcterms:modified xsi:type="dcterms:W3CDTF">2018-09-06T00:25:00Z</dcterms:modified>
  <cp:revision>3</cp:revision>
  <dc:subject/>
  <dc:title>資 材 表</dc:title>
</cp:coreProperties>
</file>