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消　火　栓　使　用　届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77" w:hanging="0"/>
        <w:rPr/>
      </w:pP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豊　丘　村　長　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使用者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住　所（自治会）　　　　　　　　</w:t>
      </w:r>
    </w:p>
    <w:p>
      <w:pPr>
        <w:pStyle w:val="Normal"/>
        <w:ind w:firstLine="2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、消火栓を使用したいのでお届け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する消火栓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　　　　　　時　　分　～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851"/>
      <w:pgNumType w:start="2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5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59:00Z</dcterms:created>
  <dc:creator>豊丘村役場</dc:creator>
  <dc:description/>
  <cp:keywords/>
  <dc:language>en-US</dc:language>
  <cp:lastModifiedBy>IWS2001</cp:lastModifiedBy>
  <cp:lastPrinted>1999-10-12T09:39:00Z</cp:lastPrinted>
  <dcterms:modified xsi:type="dcterms:W3CDTF">2025-09-22T04:07:00Z</dcterms:modified>
  <cp:revision>4</cp:revision>
  <dc:subject/>
  <dc:title>平成９年度</dc:title>
</cp:coreProperties>
</file>