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42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豊丘村空き家改修費補助金交付請求書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8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豊　丘　村　長　　　様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0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者：住　所　豊丘村大字　　　　　　　　　　　　　</w:t>
      </w:r>
    </w:p>
    <w:p>
      <w:pPr>
        <w:pStyle w:val="Normal"/>
        <w:autoSpaceDE w:val="false"/>
        <w:ind w:right="372" w:first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right="480" w:first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氏　名　　　　　　　　　　　　　　　　　　㊞　　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right="-187" w:firstLine="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豊丘村空き家改修費補助金交付要綱の規定により、以下のとおり補助金を請求します｡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6"/>
        <w:autoSpaceDE w:val="false"/>
        <w:ind w:first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．請求金額</w:t>
      </w:r>
    </w:p>
    <w:p>
      <w:pPr>
        <w:pStyle w:val="Normal"/>
        <w:autoSpaceDE w:val="false"/>
        <w:ind w:firstLine="360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金　額　　　　　　　　　　　円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．振込口座</w:t>
      </w:r>
    </w:p>
    <w:p>
      <w:pPr>
        <w:pStyle w:val="Normal"/>
        <w:autoSpaceDE w:val="false"/>
        <w:ind w:first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7"/>
        <w:gridCol w:w="1233"/>
        <w:gridCol w:w="272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融機関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支店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普　通　・　当　座</w:t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名義人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ind w:firstLine="42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907" w:right="1286" w:gutter="0" w:header="0" w:top="1531" w:footer="0" w:bottom="147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5:00Z</dcterms:created>
  <dc:creator>PC56</dc:creator>
  <dc:description/>
  <cp:keywords/>
  <dc:language>en-US</dc:language>
  <cp:lastModifiedBy>IWS2008</cp:lastModifiedBy>
  <cp:lastPrinted>2017-07-24T17:02:00Z</cp:lastPrinted>
  <dcterms:modified xsi:type="dcterms:W3CDTF">2022-02-18T05:14:00Z</dcterms:modified>
  <cp:revision>14</cp:revision>
  <dc:subject/>
  <dc:title>○常陸大宮市空き家改修費補助金交付要綱</dc:title>
</cp:coreProperties>
</file>