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>
          <w:rFonts w:ascii="ＭＳ ゴシック;MS Gothic" w:hAnsi="ＭＳ ゴシック;MS Gothic" w:eastAsia="ＭＳ ゴシック;MS Gothic"/>
          <w:bCs/>
        </w:rPr>
        <w:t>（別記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  <w:sz w:val="28"/>
        </w:rPr>
        <w:t>　自らつくる地域づくり事業交付金収支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3060"/>
        <w:gridCol w:w="1980"/>
        <w:gridCol w:w="144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zCs w:val="24"/>
              </w:rPr>
              <w:t>事 業 の 名 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（収入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（支出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02:00Z</dcterms:created>
  <dc:creator>tihoka</dc:creator>
  <dc:description/>
  <cp:keywords/>
  <dc:language>en-US</dc:language>
  <cp:lastModifiedBy>zaimu08</cp:lastModifiedBy>
  <cp:lastPrinted>2005-03-22T17:22:00Z</cp:lastPrinted>
  <dcterms:modified xsi:type="dcterms:W3CDTF">2009-07-07T09:06:00Z</dcterms:modified>
  <cp:revision>7</cp:revision>
  <dc:subject/>
  <dc:title>様式第３号</dc:title>
</cp:coreProperties>
</file>