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Cs/>
        </w:rPr>
        <w:t>（別記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  <w:sz w:val="28"/>
        </w:rPr>
        <w:t>　自らつくる地域づくり事業交付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豊　　丘　　村　　長　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申請者 住所　豊丘村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下記のとおり、「自らつくる地域づくり事業」を実施したいので、交付金の交付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Cs w:val="21"/>
              </w:rPr>
              <w:t>事 業 の 名 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70"/>
                <w:kern w:val="0"/>
              </w:rPr>
              <w:t>実施箇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実施予定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　　年　　　月　　　日　～　　　　　年　　　月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内容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及び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実施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</w:rPr>
              <w:t>交付金対象事業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　　　　　　　　　　　　　　　　　　　　　　千円　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交付金申請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　　　　　　　　　　　　　　　　　　　　　　千円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備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（１）事業実施に必要となる設計書、設計図又は構想を示した書類</w:t>
      </w:r>
    </w:p>
    <w:p>
      <w:pPr>
        <w:pStyle w:val="Normal"/>
        <w:rPr/>
      </w:pPr>
      <w:r>
        <w:rPr/>
        <w:t>（２）事業に係る収支予算書</w:t>
      </w:r>
      <w:r>
        <w:rPr>
          <w:sz w:val="18"/>
          <w:szCs w:val="18"/>
        </w:rPr>
        <w:t>（様式第３号）</w:t>
      </w:r>
    </w:p>
    <w:p>
      <w:pPr>
        <w:pStyle w:val="Normal"/>
        <w:rPr>
          <w:sz w:val="18"/>
          <w:szCs w:val="18"/>
        </w:rPr>
      </w:pPr>
      <w:r>
        <w:rPr/>
        <w:t>（３）地域づくり団体等が実施に係るものは、団体の目的、構成員等を記した団体調書</w:t>
      </w:r>
      <w:r>
        <w:rPr>
          <w:sz w:val="18"/>
          <w:szCs w:val="18"/>
        </w:rPr>
        <w:t>（様式第４号）</w:t>
      </w:r>
    </w:p>
    <w:p>
      <w:pPr>
        <w:pStyle w:val="Normal"/>
        <w:rPr/>
      </w:pPr>
      <w:r>
        <w:rPr>
          <w:sz w:val="22"/>
          <w:szCs w:val="22"/>
        </w:rPr>
        <w:t>（４）その他必要な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  <w:bCs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05:00Z</dcterms:created>
  <dc:creator>tihoka</dc:creator>
  <dc:description/>
  <cp:keywords/>
  <dc:language>en-US</dc:language>
  <cp:lastModifiedBy>PC113</cp:lastModifiedBy>
  <cp:lastPrinted>2020-02-27T10:20:00Z</cp:lastPrinted>
  <dcterms:modified xsi:type="dcterms:W3CDTF">2020-02-27T01:20:00Z</dcterms:modified>
  <cp:revision>9</cp:revision>
  <dc:subject/>
  <dc:title>様式第３号</dc:title>
</cp:coreProperties>
</file>