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消　火　栓　使　用　届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ind w:right="177" w:hanging="0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丘　村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使用者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住　所（自治会）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氏　名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、消火栓を使用したい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する消火栓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　　　　　　時　　分　～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目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851"/>
      <w:pgNumType w:start="2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5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59:00Z</dcterms:created>
  <dc:creator>豊丘村役場</dc:creator>
  <dc:description/>
  <cp:keywords/>
  <dc:language>en-US</dc:language>
  <cp:lastModifiedBy>PC111</cp:lastModifiedBy>
  <cp:lastPrinted>2012-09-20T10:23:00Z</cp:lastPrinted>
  <dcterms:modified xsi:type="dcterms:W3CDTF">2021-09-30T04:34:00Z</dcterms:modified>
  <cp:revision>4</cp:revision>
  <dc:subject/>
  <dc:title>平成９年度</dc:title>
</cp:coreProperties>
</file>